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начале выполнения комплексных 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</w:rPr>
        <w:t>объектов недвижимости, расположенных на территории следующих кадастровых кварталов: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4"/>
              </w:rPr>
              <w:t>31:15:0701005, 31:15:1108010, 31:15:1108011, 31:15:1108012, 31:15:1108013, 31:15:1108014, 31:15:1408004, 31:15:1408005, 31:15:1408016, 31:15:1408017, 31:15:1408020, 31:15:1411001, 31:15:1411002, 31:15:1411003, 31:15:1411008, 31:15:1411009, 31:15:1411010, 31:15:1411011, 31:15:1411012, 31:15:1411013, 31:15:1411014, 31:15:1411015, 31:15:1411018, 31:15:1508001, 31:15:1508002, 31:15:1508003, 31:15:1508004, 31:15:1508005, 31:15:1508006, 31:15:1508007, 31:15:1508008, 31:15:1508009, 31:15:1508010, 31:15:1508011, 31:15:1508012, 31:15:1508013, 31:15:1508014, 31:15:1508020, 31:15:1705001, 31:15:1705002, 31:15:1705003, 31:15:1705004, 31:15:1705005, 31:15:1705006, 31:15:1705007, 31:15:1705008, 31:15:1705009, 31:15:1705010, 31:15:1705011, 31:15:1705012, 31:15:1705013, 31:15:1902003, 31:15:1902007, 31:15:2006001, 31:15:2006002, 31:15:2006003, 31:15:2006004, 31:15:2007001, 31:15:2007003, 31:15:2007006, 31:15:2007007, 31:15:2007008, 31:15:2007009, 31:15:2007017, 31:15:2007018, 31:15:2007019, 31:15:2007020, 31:15:2007021, 31:15:2007022, 31:15:2007023, 31:15:2008001, 31:15:2008002, 31:15:2008003, 31:15:2008004, 31:15:2009003, 31:15:2009004, 31:15:2303006, 31:15:2303008, 31:15:2303009, 31:15:2303010, 31:15:2303012, 31:15:2303013, 31:15:2303014, 31:15:2303015, 31:15:2303016, 31:15:2303017, 31:15:2303018, 31:15:0313004, 31:15:0701002, 31:15:0701003, 31:15:070100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Белгородская область, Белгородский район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дут выполняться комплексные кадастровые работы в соответствии с Соглашением </w:t>
        <w:br/>
        <w:t xml:space="preserve">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</w:t>
        <w:br/>
        <w:t xml:space="preserve">от 30.01.2025 № 321-20-2025-002, заключенным </w:t>
      </w:r>
    </w:p>
    <w:p>
      <w:pPr>
        <w:pStyle w:val="Normal"/>
        <w:spacing w:lineRule="auto" w:line="264"/>
        <w:rPr>
          <w:rFonts w:eastAsia="TimesNewRomanPSMT;MS Mincho"/>
          <w:i/>
          <w:i/>
        </w:rPr>
      </w:pPr>
      <w:r>
        <w:rPr>
          <w:sz w:val="24"/>
          <w:szCs w:val="24"/>
        </w:rPr>
        <w:t xml:space="preserve">со стороны заказчика: </w:t>
      </w:r>
      <w:r>
        <w:rPr>
          <w:sz w:val="24"/>
          <w:szCs w:val="24"/>
          <w:u w:val="single"/>
        </w:rPr>
        <w:t>Управление Росреестра по Белгородской области</w:t>
      </w:r>
    </w:p>
    <w:p>
      <w:pPr>
        <w:pStyle w:val="Normal"/>
        <w:tabs>
          <w:tab w:val="clear" w:pos="720"/>
          <w:tab w:val="right" w:pos="9922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Богдана </w:t>
      </w:r>
      <w:r>
        <w:rPr>
          <w:sz w:val="24"/>
          <w:szCs w:val="24"/>
          <w:u w:val="single"/>
        </w:rPr>
        <w:t>Хмельницкого просп., 162, Белгород, Белгородская обл., 308010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bCs/>
          <w:sz w:val="24"/>
          <w:szCs w:val="24"/>
          <w:u w:val="single"/>
        </w:rPr>
        <w:t>31_upr@rosreestr.ru</w:t>
      </w:r>
    </w:p>
    <w:p>
      <w:pPr>
        <w:pStyle w:val="Normal"/>
        <w:spacing w:lineRule="auto" w:line="276"/>
        <w:rPr>
          <w:rStyle w:val="StrongEmphasis"/>
          <w:rFonts w:ascii="Arial" w:hAnsi="Arial" w:cs="Arial"/>
          <w:color w:val="333333"/>
          <w:shd w:fill="FFFFFF" w:val="clear"/>
        </w:rPr>
      </w:pPr>
      <w:r>
        <w:rPr>
          <w:sz w:val="24"/>
          <w:szCs w:val="24"/>
        </w:rPr>
        <w:t>номер контактного телефона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2"/>
          </w:rPr>
          <w:t>8 (472) 230-00-10</w:t>
        </w:r>
      </w:hyperlink>
    </w:p>
    <w:p>
      <w:pPr>
        <w:pStyle w:val="Normal"/>
        <w:spacing w:lineRule="auto" w:line="26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 стороны исполнителя: </w:t>
      </w:r>
      <w:r>
        <w:rPr>
          <w:sz w:val="24"/>
          <w:szCs w:val="24"/>
          <w:u w:val="single"/>
        </w:rPr>
        <w:t>Филиал ППК «Роскадастр» по Белгородской области</w:t>
      </w:r>
    </w:p>
    <w:p>
      <w:pPr>
        <w:pStyle w:val="Normal"/>
        <w:spacing w:lineRule="auto" w:line="264"/>
        <w:rPr>
          <w:vertAlign w:val="superscript"/>
        </w:rPr>
      </w:pPr>
      <w:r>
        <w:rPr>
          <w:sz w:val="24"/>
          <w:szCs w:val="24"/>
        </w:rPr>
        <w:t xml:space="preserve">почтовый адрес филиала: </w:t>
      </w:r>
      <w:r>
        <w:rPr>
          <w:sz w:val="24"/>
          <w:szCs w:val="24"/>
          <w:u w:val="single"/>
        </w:rPr>
        <w:t>308007, г. Белгород, пр-т Б.Хмельницкого, 86б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номер контактного телефона: </w:t>
      </w:r>
      <w:r>
        <w:rPr>
          <w:sz w:val="24"/>
          <w:szCs w:val="24"/>
          <w:u w:val="single"/>
        </w:rPr>
        <w:t>+7(4722) 73-25-50, 31-81-75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842"/>
        <w:gridCol w:w="1418"/>
        <w:gridCol w:w="1559"/>
        <w:gridCol w:w="1418"/>
        <w:gridCol w:w="1559"/>
      </w:tblGrid>
      <w:tr>
        <w:trPr>
          <w:trHeight w:val="31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кадастрового инжен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Наименование саморегулируемой организации кадастровых инжене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cs="Courier New"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Уникальный регистрационный номер члена саморегулируемой  организации кадастровых   инженеров   в  реестре  членов  саморегулируемой  организации кадастровых инже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Дата внесения  сведений о физическом лице в реестр членов саморегулируемой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организации кадастровых инженеров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;Times New Roman"/>
                <w:color w:val="000000"/>
                <w:shd w:fill="FFFFFF" w:val="clear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Адрес электронной почты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;Times New Roman"/>
                <w:color w:val="000000"/>
                <w:shd w:fill="FFFFFF" w:val="clear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мер контактного телефо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Аболдуев Евгени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Ассоциация саморегулируемая организация «Балтийское объединение кадастровых инжене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17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27 сентября 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308503, Россия, Белгородская область, Белгородский район, п. Майский, ул. Каштановая,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Johnsson</w:t>
            </w:r>
            <w:r>
              <w:rPr>
                <w:u w:val="single"/>
              </w:rPr>
              <w:t>1984@</w:t>
            </w:r>
            <w:r>
              <w:rPr>
                <w:u w:val="single"/>
                <w:lang w:val="en-US"/>
              </w:rPr>
              <w:t>yandex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+7(919)229-33-4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Митин Виктор Герм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Ассоциация «Союз кадастровых инжене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А-1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bCs/>
                <w:u w:val="single"/>
              </w:rPr>
              <w:t>29 декабря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Россия, Белгородская обл., Белгородский р-н, п. Дубовое, МКР Ново-Дубовской, ул. Кольцевая, д.14, кв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victor.mtn.1967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+79025203022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filial</w:t>
      </w:r>
      <w:r>
        <w:rPr>
          <w:sz w:val="24"/>
          <w:szCs w:val="24"/>
        </w:rPr>
        <w:t>@31.</w:t>
      </w:r>
      <w:r>
        <w:rPr>
          <w:sz w:val="24"/>
          <w:szCs w:val="24"/>
          <w:lang w:val="en-US"/>
        </w:rPr>
        <w:t>kadast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277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 +7(4722) 73-25-50</w:t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31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</w:t>
        <w:br/>
        <w:t xml:space="preserve">в пункте 1 извещения о начале выполнения комплексных кадастровых работ  кадастровому инженеру – исполнителю комплексных кадастровых работ (филиал ППК </w:t>
        <w:br/>
        <w:t>«Роскадастр» по Белгородской области, расположенный по адресу: г. Белгород, пр-т Б.Хмельницкого, 86б)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 (размещено на официальном сайте филиала ППК «Роскадастр» по Белгородской области: в сети «Интернет» </w:t>
        <w:br/>
        <w:t>по адресу: https://kadastr.ru/) 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</w:t>
        <w:br/>
        <w:t>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lineRule="auto" w:line="276"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 График выполнения комплексных кадастровых работ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4489"/>
        <w:gridCol w:w="2754"/>
        <w:gridCol w:w="2139"/>
      </w:tblGrid>
      <w:tr>
        <w:trPr>
          <w:trHeight w:val="1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/>
              <w:jc w:val="center"/>
              <w:rPr/>
            </w:pPr>
            <w:r>
              <w:rPr>
                <w:sz w:val="24"/>
                <w:szCs w:val="24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Время выполнения </w:t>
              <w:br/>
              <w:t>комплексных кадастровых работ</w:t>
            </w:r>
          </w:p>
        </w:tc>
      </w:tr>
      <w:tr>
        <w:trPr>
          <w:trHeight w:val="1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31:15:0701005, 31:15:1108010, 31:15:1108011, 31:15:1108012, 31:15:1108013, 31:15:1108014, 31:15:1408004, 31:15:1408005, 31:15:1408016, 31:15:1408017, 31:15:1408020, 31:15:1411001, 31:15:1411002, 31:15:1411003, 31:15:1411008, 31:15:1411009, 31:15:1411010, 31:15:1411011, 31:15:1411012, 31:15:1411013, 31:15:1411014, 31:15:1411015, 31:15:1411018, 31:15:1508001, 31:15:1508002, 31:15:1508003, 31:15:1508004, 31:15:1508005, 31:15:1508006, 31:15:1508007, 31:15:1508008, 31:15:1508009, 31:15:1508010, 31:15:1508011, 31:15:1508012, 31:15:1508013, 31:15:1508014, 31:15:1508020, 31:15:1705001, 31:15:1705002, 31:15:1705003, 31:15:1705004, 31:15:1705005, 31:15:1705006, 31:15:1705007, 31:15:1705008, 31:15:1705009, 31:15:1705010, 31:15:1705011, 31:15:1705012, 31:15:1705013, 31:15:1902003, 31:15:1902007, 31:15:2006001, 31:15:2006002, 31:15:2006003, 31:15:2006004, 31:15:2007001, 31:15:2007003, 31:15:2007006, 31:15:2007007, 31:15:2007008, 31:15:2007009, 31:15:2007017, 31:15:2007018, 31:15:2007019, 31:15:2007020, 31:15:2007021, 31:15:2007022, 31:15:2007023, 31:15:2008001, 31:15:2008002, 31:15:2008003, 31:15:2008004, 31:15:2009003, 31:15:2009004, 31:15:2303006, 31:15:2303008, 31:15:2303009, 31:15:2303010, 31:15:2303012, 31:15:2303013, 31:15:2303014, 31:15:2303015, 31:15:2303016, 31:15:2303017, 31:15:2303018, 31:15:0313004, 31:15:0701002, 31:15:0701003, 31:15:070100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Белгородская область, Белгородский райо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true"/>
              <w:spacing w:lineRule="auto" w:line="2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true"/>
              <w:spacing w:lineRule="auto" w:line="2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true"/>
              <w:spacing w:lineRule="auto" w:line="2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true"/>
              <w:spacing w:lineRule="auto" w:line="2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true"/>
              <w:spacing w:lineRule="auto" w:line="2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true"/>
              <w:spacing w:lineRule="auto" w:line="2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true"/>
              <w:spacing w:lineRule="auto" w:line="2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.01.2025 по 01.12.2025</w:t>
            </w:r>
          </w:p>
        </w:tc>
      </w:tr>
    </w:tbl>
    <w:p>
      <w:pPr>
        <w:pStyle w:val="Normal"/>
        <w:spacing w:lineRule="auto" w:line="276"/>
        <w:ind w:right="58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58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851" w:gutter="0" w:header="397" w:top="851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5">
    <w:name w:val="Нижний колонтитул Знак"/>
    <w:qFormat/>
    <w:rPr>
      <w:rFonts w:cs="Times New Roman;Times New Roman"/>
      <w:sz w:val="20"/>
      <w:szCs w:val="20"/>
    </w:rPr>
  </w:style>
  <w:style w:type="character" w:styleId="Style16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7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q=&#1091;&#1087;&#1088;&#1072;&#1074;&#1083;&#1077;&#1085;&#1080;&#1077;+&#1088;&#1086;&#1089;&#1088;&#1077;&#1077;&#1089;&#1090;&#1088;&#1072;+&#1087;&#1086;+&#1073;&#1077;&#1083;&#1075;&#1086;&#1088;&#1086;&#1076;&#1089;&#1082;&#1086;&#1081;+&#1086;&#1073;&#1083;&#1072;&#1089;&#1090;&#1080;&amp;rlz=1C1GCEU_ruRU1064RU1064&amp;oq=&#1091;&#1087;&#1088;&#1072;&#1074;&#1083;&#1077;&#1085;&#1080;&#1077;+&#1088;&#1086;&#1089;&#1088;&#1077;&#1077;&#1089;&#1090;&#1088;&#1072;+&#1087;&#1086;+&#1073;&#1077;&#1083;&#1075;&#1086;&#1088;&#1086;&#1076;&#1089;&#1082;&#1086;&#1081;&amp;gs_lcrp=EgZjaHJvbWUqCggAEAAY4wIYgAQyCggAEAAY4wIYgAQyDQgBEC4YrwEYxwEYgAQyBggCEEUYOTIICAMQABgWGB4yCAgEEAAYFhgeMggIBRAAGBYYHjIHCAYQABjvBTIKCAcQABiiBBiJBTIHCAgQABjvBdIBCDY2MTRqMGo3qAIAsAIA&amp;sourceid=chrome&amp;ie=UTF-8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43:00Z</dcterms:created>
  <dc:creator>КонсультантПлюс</dc:creator>
  <dc:description/>
  <cp:keywords/>
  <dc:language>en-US</dc:language>
  <cp:lastModifiedBy>Тараненко Сергей Владимирович</cp:lastModifiedBy>
  <cp:lastPrinted>2025-02-14T08:57:00Z</cp:lastPrinted>
  <dcterms:modified xsi:type="dcterms:W3CDTF">2025-02-14T11:43:00Z</dcterms:modified>
  <cp:revision>2</cp:revision>
  <dc:subject/>
  <dc:title/>
</cp:coreProperties>
</file>