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БЕССО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ырнадцатое заседание собрания пят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24 г.                                                                                         № 76</w:t>
      </w:r>
    </w:p>
    <w:p>
      <w:pPr>
        <w:pStyle w:val="Heading2"/>
        <w:keepNext w:val="false"/>
        <w:widowControl w:val="false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предоставления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возмездное пользование</w:t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Бессоновского сельского поселения, </w:t>
      </w:r>
      <w:r>
        <w:rPr>
          <w:sz w:val="28"/>
          <w:szCs w:val="28"/>
        </w:rPr>
        <w:t>подпунктом 4.10.1 Положения о порядке управления и распоряжения муниципальным имуществом Бессоновского сельского поселения Белгородского района, утвержденного решением земского собрания Бессоновского сельского поселения Белгородского района от 27 февраля 2017 г. № 178 «Об утверждении Положения о порядке управления и распоряжения муниципальным имуществом Бессоновского сельского поселения муниципального района «Белгородский район», в целях содействия развитию спорт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ссоновского сельского поселения 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ть администрации Бессоновского сельского поселения предоставление Муниципальному учреждению культуры «Центральная районная библиотека Белгородского района» (КПП 310201001, ИНН </w:t>
      </w:r>
      <w:r>
        <w:rPr>
          <w:b w:val="false"/>
          <w:szCs w:val="28"/>
          <w:lang w:eastAsia="en-US"/>
        </w:rPr>
        <w:t>3102202717)</w:t>
      </w:r>
      <w:r>
        <w:rPr>
          <w:b w:val="false"/>
          <w:szCs w:val="28"/>
        </w:rPr>
        <w:t xml:space="preserve"> в безвозмездное пользование муниципального имущества, составляющего казну Бессоновского сельского поселения, согласно приложению, для организации досуга и обеспечения жителей поселения услугами организаций культуры на территор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Бессоновского сельского поселения заключить</w:t>
      </w:r>
      <w:r>
        <w:rPr>
          <w:sz w:val="28"/>
          <w:szCs w:val="28"/>
          <w:lang w:eastAsia="en-US"/>
        </w:rPr>
        <w:t xml:space="preserve"> сроком на 1 год договор безвозмездного пользования имуществом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Знамя» и разместить </w:t>
        <w:br/>
        <w:t>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bessonovskoeposelenie-r31.gosweb.gosuslugi.ru/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земского собрания по бюджету, финансовой </w:t>
        <w:br/>
        <w:t>и налоговой политике (Перунов В.З.).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оновского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                                                                     З.И. Афанасьев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  <w:br/>
        <w:t>к решению земского собрания Бессоновского сельского поселения от «28» ноября 2024 года № 7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оставляющего каз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соновского сельского поселения Белгородского района, </w:t>
        <w:br/>
        <w:t>для предоставления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Часть нежилого помещения № 9, общей площадью 60,5 кв.м согласно поэтажному плану здания площадью 423,6 кв.м., с кадастровым номером 31:15:1504001:102, </w:t>
      </w:r>
      <w:r>
        <w:rPr>
          <w:sz w:val="28"/>
          <w:szCs w:val="28"/>
        </w:rPr>
        <w:t>расположенном по адресу: Белгородская область, Белгородский район, с. Ближнее, пер. Луговой, 9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sson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6:00Z</dcterms:created>
  <dc:creator>1</dc:creator>
  <dc:description/>
  <cp:keywords/>
  <dc:language>en-US</dc:language>
  <cp:lastModifiedBy>1</cp:lastModifiedBy>
  <cp:lastPrinted>2019-10-14T11:55:00Z</cp:lastPrinted>
  <dcterms:modified xsi:type="dcterms:W3CDTF">2024-11-28T09:46:00Z</dcterms:modified>
  <cp:revision>5</cp:revision>
  <dc:subject/>
  <dc:title> </dc:title>
</cp:coreProperties>
</file>