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91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ЗЕМСКОЕ СОБРАНИЕ БЕСС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сентября 2024 года                                                                                       № 59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24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ессонов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2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285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ссо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85"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винуть для участия 24 октября 2024 г.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 «Совет муниципальных образований» главу администрации Бессоновского сельского поселения Сыромятникова Александра Владимировича, </w:t>
        <w:br/>
        <w:t>20 декабря 1987 года рожде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Бессон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Бессоновского сельского поселения по вопросам местного самоуправления, социальной политике и общественной безопасности земского собрания (Нестеренко С.В.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25"/>
        <w:gridCol w:w="2384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ссоновского </w:t>
            </w:r>
          </w:p>
          <w:p>
            <w:pPr>
              <w:pStyle w:val="Normal"/>
              <w:autoSpaceDE w:val="false"/>
              <w:ind w:right="-285" w:hanging="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.И. Афанась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Admin</dc:creator>
  <dc:description/>
  <dc:language>en-US</dc:language>
  <cp:lastModifiedBy>1</cp:lastModifiedBy>
  <cp:lastPrinted>2023-09-14T16:30:00Z</cp:lastPrinted>
  <dcterms:modified xsi:type="dcterms:W3CDTF">2024-09-30T12:01:00Z</dcterms:modified>
  <cp:revision>2</cp:revision>
  <dc:subject/>
  <dc:title>ПРОЕКТ</dc:title>
</cp:coreProperties>
</file>