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10.35pt;width:52.25pt;height:6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519313" r:id="rId2"/>
        </w:object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БЕССО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ьдесят третье заседание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5» июня 2023 года                                                                                   № 2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pacing w:val="5"/>
          <w:sz w:val="24"/>
          <w:szCs w:val="24"/>
          <w:lang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pacing w:val="5"/>
          <w:sz w:val="24"/>
          <w:szCs w:val="24"/>
          <w:lang w:eastAsia="ru-RU"/>
        </w:rPr>
      </w:pPr>
      <w:r>
        <w:rPr>
          <w:rFonts w:cs="Arial" w:ascii="Arial" w:hAnsi="Arial"/>
          <w:spacing w:val="5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земского собр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ссоновского сельского поселения от 30 ноября 2015 года № 12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налоге на имущество физ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39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ессоновского сельского поселения муниципального района «Белгородский район»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ссон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решение земского собр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ссо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т 30.11.2015 г. № 124 «О налоге на имущество физических лиц» (далее-решение) следующие изменения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полнить решение пунктом 5.1. следующего содержания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«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м лицам, в том числе индивидуальным предпринимателям, </w:t>
        <w:br/>
        <w:t xml:space="preserve">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м лицам, в том числе индивидуальным предпринимателям,  </w:t>
        <w:br/>
        <w:t>в отношении объектов недвижимости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объектов недвижимого имущества, к которым применяется налоговая льгота, установленная пунктом 5.1. решения, с указанием периода ее применения, утверждается распоряжением администрации Бессоновского сельского поселения и направляется в адрес Управления Федеральной налоговой службы по Белгородской области за налоговый период 2022 года – </w:t>
        <w:br/>
        <w:t>в течение 10 календарных дней с даты вступления в силу настоящего решения, за налоговый период 2023 года – не позднее 1 февраля 2024 год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Обнародовать настоящее решение и разместить на официально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ссо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го района «Белгородский район» Белгородской обла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bessonovskoeposelenie-r31.gosweb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  <w:tab/>
        <w:br/>
        <w:tab/>
        <w:t>3. 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</w:t>
        <w:br/>
        <w:t>на правоотношения, возникшие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Контроль за выполнением настоящего решения возложить </w:t>
        <w:br/>
        <w:t>на постоянную комиссию по бюджету, финансовой и налоговой политике земского собрания Бессоновского сельского поселения (Перунов В.З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ессоновского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                                               З.И. Афанасьева 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2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essonovskoeposeleni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9:00Z</dcterms:created>
  <dc:creator>ГлавБух</dc:creator>
  <dc:description/>
  <cp:keywords/>
  <dc:language>en-US</dc:language>
  <cp:lastModifiedBy>1</cp:lastModifiedBy>
  <cp:lastPrinted>2023-06-15T10:10:00Z</cp:lastPrinted>
  <dcterms:modified xsi:type="dcterms:W3CDTF">2023-06-28T13:35:00Z</dcterms:modified>
  <cp:revision>10</cp:revision>
  <dc:subject/>
  <dc:title>ПРОЕКТ</dc:title>
</cp:coreProperties>
</file>