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>
          <w:trHeight w:val="163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от ___________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№ </w:t>
            </w:r>
            <w:r>
              <w:rPr>
                <w:bCs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ующие на территории Белгородской области основные объекты по утилизации отходов животновод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7.3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2297"/>
        <w:gridCol w:w="1559"/>
        <w:gridCol w:w="2097"/>
        <w:gridCol w:w="1418"/>
        <w:gridCol w:w="1701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сплуатирующая организац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ектная мощ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куб. м, т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сновных видов утилизируемых отходов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лицензии, номер дата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НН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доращи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 откорма-1 близ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алоябло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с. Малояблонов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000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-2 вблиз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. Малоябло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с. Малояблон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 воспроизводства вблизи с. П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с. Пло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Коломыц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Прохоровский райо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оломыц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 вблизис. Василь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Прохоровский район, </w:t>
              <w:br/>
              <w:t>с. Васил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 вблизи с. Больш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Прохор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. Больш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ячник вблизи с. Клинов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с. Клин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Курак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с. Курак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-1 вблизи с. Рынди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с. Рын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-2 вблизи с. Шах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с. Шах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х. Хими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х. Хими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 откорма вблизис. Вязов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Прохоровский райо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язо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доращи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 откорма вблизи с. Кондр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с. Кондр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Больш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 с. Больш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 Подъяр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с. Подъяр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ткорма вблизи с. Больш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с. Больш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4545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замкнутого цикла с. Хол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о Ге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43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с. Холод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с. Радьк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о Ге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43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с. Радьк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Моча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о Ге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43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 с. Моча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Александр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 с. Александ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лощадка доращивания и откорма-1 вблиз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лександр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 с. Александ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доращивания                           и откорма-2 вблиз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лександр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Прохоровский район,               с. Александ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Саж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Яковлевский городской округ, с. Саж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 Озе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Яковлевский городской округ, с. Озе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 Волобу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Яковлевский городской округ, с. Волобу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 Казац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Яковлевский городской округ, с. Казац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-1 вблизи с. Казац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Яковлевский городской округ, с. Казац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-2 вблизи с. Казац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Яковлевский городской округ, с. Казац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Верхний Ольшане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Яковлевский городской округ, с. Верхний Ольша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рантин вблизи с. Жигай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 Жигайл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яч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близи с. Хмелев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с. Хмел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Ив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с. Ив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 Плотав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 Плота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                         и откорма вблизи х. Шл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х. Шл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Соко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с. Сокол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-1 вблизи с. Ив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 Ив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-2 вблизи с. Ив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 Ив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Хмелев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с. Хмелев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9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-1 вблизи с. Бро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 Бро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-2 вблизи с. Бро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с. Бро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Лом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с. Лом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 Заяч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с. Зая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3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 откорма вблизи с. Н. Слобод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   с. Н. Слобод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4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откор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вино-комплекс Короч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00095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 Мальц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Тонень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 Тонень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 откорма-1 вблизи с. Тонень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 с. Тонень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 откорма-2 вблизи с. Тонень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 с. Тонень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 Белый Колод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 с. Белый Колод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-1 вблизи с. Ив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 с. Ив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-2 вблизи с. Глуш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 с. Ив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 Мерку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вино-комплекс Кали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006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 с. Ив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с. Новы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с. Новый Посел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                         и откорма вблизис. Верхопен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с. Верхопен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 вблизи с. Берез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с. Берез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с. Сафо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с. Сафон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-1 вблизи  с. Сафо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с. Сафон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оращивания и откорма-2 вблизи с. Зоринские Дво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с. Зоринские Дво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спроизвод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с. Алис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 с. Алис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 Ор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  с. Ор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Хрячник вблизи с. Ор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аторг-Бел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4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  с. Ор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замкнутого цикла вблизи с. Курас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винокомлексКурас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35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  с. Курас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  <w:br/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воспроизводства вблизи с. Курас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винокомлексКурас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35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  с. Курас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  <w:br/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ка доращивания и откорма вблизи с. Драгу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винокомлексКурас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0035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Ивнянский район,                                 с. Курас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187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  <w:br/>
              <w:t>05.07.2016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мето-хранилище (площадка для сбора и временного накопления отходов подстилки из древесных опилок при содержании пт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обб-Раш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10572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</w:t>
              <w:br/>
              <w:t>Грайворонский городской округ,</w:t>
              <w:br/>
              <w:t>с. Косил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 791013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ходы подстилки из древесных опило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содержании пт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Л020-00113-31/0004516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6.02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для хранения и переработки пометно-подстилочной мас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 «Белгородский бройл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231240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Белгородский район, в 5,5 км ксеверо-западу от пос. Октябрь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2 791013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ходы подстилки из древесных опило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одержании пт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3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  <w:br/>
              <w:t>21.03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то-хранилище для площадок 5–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Краснояружский бройл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30081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ок находится примерно в 70 метрах по направл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 запад от ориентира – юго-западная оконечность балки Шарудин Яр, расположенного                            за пределами участка, адрес ориентира: Белгородская область, 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2 791013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ходы подстилки из древесных опилок при содержании пт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.01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енная территория                       ООО «РЭК» Биогазовая станция «Байцур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Региональная энергетическ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33515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орисовский район,                  с. Грузское, ул. Полевая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 181 13 39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м свеклович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 132 03 29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чистки овощного сырь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 132 01 29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жимки овощ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020-00113-31/0004591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8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гуна СТФ № 2 и цех откор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Губкинский городской округ, с. Скородно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1Мая, д.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40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гуна СТФ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Толст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5 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ТФ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Скород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5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ТФ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Скород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ТФ №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Ольхова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ТФ №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Телеш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ТФ №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Ив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5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ТФ №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Короч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ТФ №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Толст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ТФ №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Ско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ня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007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Губкинский городской округ, с. Огиблян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.01.2018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возонакопи-т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овет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25061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Алексеевский городской округ, с. Советское  (МТФ № 2, МТФ № 4),</w:t>
              <w:br/>
              <w:t>Белгородская область, Алексеевский городской округ, с. Запольное (МТФ № 5),</w:t>
              <w:br/>
              <w:t>Белгородская область, Алексеевский городской округ, с. Хмызовка (МТФ №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5572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.01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мето-хранилище ПРМ «Дегтярн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 «Вейделевский бройл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50038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Вейделевский район, в границах ОАО «АгроВост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91 01 33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ходы подстилки из древесных опил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содержании пт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393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.06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ок по производству биоорганических удобр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О «Приоско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31003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Новооскольский городской округ,                          х. Погром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0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91 01 33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ходы подстилки из древесных опило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одержании пти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410 01 2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мелкого рогатого скота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 442 13 39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месь осадков флотационной и биологической очистки хозяйственно-бытовых и смешанных сточных вод, обезвоженная с применением фильтр-прес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Л020-00113-31/0004474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хранилище (лагу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ХК «Ябло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00222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с. Яблоново, промплощадка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осодержащие стоки при гидроудалении навоза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389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  <w:br/>
              <w:t>14.06.2017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хранилище (лагу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ХК «Ябло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00222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с. Яблоново, промплощадка             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при гидроудалении навоза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389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  <w:br/>
              <w:t>14.06.2017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хранилище (лагу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ХК «Яблонов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00222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Корочанский район,                  с. Яблоново, промплощадка             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при гидроудалении навоза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389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  <w:br/>
              <w:t>14.06.2017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иогазовая станция «Луч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льт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232057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Прохоровский райо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у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2 2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перепрев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11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мет курины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711 02 2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т куриный перепрев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0 801 01 3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ходы (шлам) очистки водопроводных сетей, колодц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9 010 11 39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адок механической очистки смеси ливневых и производственных сточных вод, не содержащих специфические загрязнители, малоопас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22 800 01 3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ходы (шлам) при очистке сетей, колодцев хозяйственно-бытовойи смешанной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Л020-00113-31/00016572 </w:t>
              <w:br/>
              <w:t>05.04.201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воз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накопители (лагуны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Коло-мыцевский Свино-комплекс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5044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гвардейский район, с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Филь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4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Л020-00113-31/000959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расногвардейский район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с. Лив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1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Л020-00113-31/000959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гвардейский район, с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Коломыц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5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Л020-00113-31/000959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гвардейский район, с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Новохутор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815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ки навозные при самосплавной системе навозоудаления свин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Л020-00113-31/000959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воз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накопители (лагун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трелецкий Свин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комплекс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115044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гвардейский район, с. Хутор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25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Л020-00113-31/00095986 11.11.20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гвардейский район, с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Кал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Л020-00113-31/00095986 11.11.20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гвардейский район с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Котля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6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Л020-00113-31/00095986 11.11.20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локоновский район, с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Лутов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ки навозные при самосплавной системе навозоудаления свин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Л020-00113-31/00095986 11.11.20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чанский райо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Щети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оки навозные при самосплавной системе навозоудаления свин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Л020-00113-31/00095986 11.11.20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в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зонакопители (лагун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Красно-гвардей-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кий Свин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комплекс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5041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гвардейский район, с. Весел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3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Л020-00113-31/0009598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гвардейский район, с. Остроух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Л020-00113-31/0009598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гвардейский район, с. Верхосос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6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Л020-00113-31/0009598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гвардейский район, с. Верхсосос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552 12 32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ки навозные при самосплавной системе навозоудаления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Л020-00113-31/0009598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гон по производству органических удобрений вблизи х.Смирн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китянский район, вблизи х.Смир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0000 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11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мет курины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91 01 33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ходы подстилки                      из древесных опило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одержании пти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91 02 3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ходы подстилки из соломы                           при содержании пти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721 11 2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лупа куриных яиц при инкубации цыплят бройле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 151 1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ь осадков при физико-химической очистке хозяйственно-бытовых сточных в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гон по производству органических удобрений вблизи с.Черемошное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ий район, вблизи с. Черемош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000 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«Грузсчанск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рисовский район, с. Груз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11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т курины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791 01 33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ходы подстилки из древесных опило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одержании пти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91 02 3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ходы подстилки из солом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одержании пт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игон по производству органических удобр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китянский район, с. Солдат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содержащие стоки при гидроудалении навоза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гон по производству органических удобр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китянский район, с. Крини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содержащие стоки при гидроудалении навоза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изводство «Ракитянская свинина 2» – репродукторная фер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китянский район, п. Ракит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   при гидроудалении навоза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«Ракитянская свинина 3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китянский район, вблизи х. 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0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   при гидроудалении навоза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«Ракитянская свинина 4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китян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. Нижние П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5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возосодержащие стоки                                        при гидроудалении навоза свин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«Томаровская свинина» – откормплощад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ковлевский городской округ, п.Тома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озосодержащие стоки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гидроудалении навоза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изводство «Томаровская свинина» – свинокомплекс «Лахтин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ский городской округ, п. Тома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2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   при гидроудалении навоза сви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«Томаровская свинина 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ковлевский городской округ, с. Пушкар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 0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   при гидроудалении навоза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по взятию семени хряков «Быков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ковлевский городской округ, с. Бык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00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   при гидроудалении навоза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по взятию семени хряков «Введенская Готн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китянский район, с. Введенская Гот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10 01 33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свиней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552 11 32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осодержащие стоки                                        при гидроудалении навоза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лочно-Товарный комплекс «Васильев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итянский район, с.Васил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110 01 33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крупного рогатого скота свеж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по утилизации боенских и ветеринарно-санитарных отходов (ПУБ и ВСО)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Ракитянский район, вблизи п.Раки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лгранк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китянский район, вблизи п. Раки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41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 111 21 39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плывшие вещества, включая жиры, при механической очистке хозяйственно–бытовых и смешанных сточных вод малоопас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21 11 29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корлупа куриных яиц при инкубации цыплят бройл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,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  <w:lang w:val="en-US"/>
              </w:rPr>
              <w:t>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санутиль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усские проте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1012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22 111 21 39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плывшие вещества, включая жиры, при механической очистке хозяйственно–бытовых и смешанных сточных вод малоопас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721 11 29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лупа куриных яиц при инкубации цыплят бройл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102303 от 29.12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санутиль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Белгранкорм «Производство УБ и В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0036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Ракит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сторона Балки, Стреличный Я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 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 111 21 39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плывшие вещества, включая жиры, при механической очистке хозяйственно–бытовых и смешанных сточных вод малоопас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2 721 11 29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лупа куриных яиц при инкубации цыплят бройл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59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санутиль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ковлевский санветутиль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0047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., Яковлевский городской окру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ы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 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ческое сырье свиноводческ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бой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илизационный цех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Приосколье» Комплекс по производству кормов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1003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алуй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жикова, д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еч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4743 от 15.11.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онный цех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Приосколье» Комплекс по производству кормов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31003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алуй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жикова, д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перьевая сме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онный цех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Приосколье» Комплекс по производству кормов животного происх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1003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алуй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жикова, д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474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онный цех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Приосколье» Комплекс по производству кормов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1003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алуйк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жикова, д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ы цыплят бройл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474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онный ц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Приосколье» Комплекс по производству кормов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1003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оскольский 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. Х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перьевая смесь, кровь, кишеч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4474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8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онный ц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К Короча», Корочанский район, территория ЗАО «СК Коро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100095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</w:t>
            </w:r>
            <w:r>
              <w:rPr>
                <w:sz w:val="26"/>
                <w:szCs w:val="26"/>
              </w:rPr>
              <w:t xml:space="preserve">Корочанский район, территор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К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нские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020-00113-31/000385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.2017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технических фабри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Томаровский мяс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0700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Яковлевский городской окру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мышлен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т/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ы КРС и боенские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Таблица 7.3 подготовлена на основании информации Центрально-Черноземного управления Росприроднадзора по Белгородской области и управлением ветеринарии Белгородской област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PMingLiU;新細明體" w:cs="Times New Roman"/>
          <w:bCs/>
          <w:sz w:val="26"/>
          <w:szCs w:val="26"/>
          <w:lang w:eastAsia="zh-TW"/>
        </w:rPr>
      </w:pPr>
      <w:r>
        <w:rPr>
          <w:rFonts w:eastAsia="PMingLiU;新細明體" w:cs="Times New Roman"/>
          <w:bCs/>
          <w:sz w:val="26"/>
          <w:szCs w:val="26"/>
          <w:lang w:eastAsia="zh-TW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2135" w:hanging="576"/>
      <w:jc w:val="both"/>
      <w:outlineLvl w:val="1"/>
    </w:pPr>
    <w:rPr>
      <w:rFonts w:ascii="Cambria" w:hAnsi="Cambria" w:cs="Cambria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2279" w:hanging="720"/>
      <w:outlineLvl w:val="2"/>
    </w:pPr>
    <w:rPr>
      <w:rFonts w:ascii="Cambria" w:hAnsi="Cambria" w:cs="Cambria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2423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567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2711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2855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2999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3143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Extendedtextshort">
    <w:name w:val="extendedtext-short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8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b/>
      <w:sz w:val="24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ascii="Calibri" w:hAnsi="Calibri" w:cs="Calibri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kypepnhdropartspan">
    <w:name w:val="skype_pnh_dropart_span"/>
    <w:qFormat/>
    <w:rPr/>
  </w:style>
  <w:style w:type="character" w:styleId="Skypepnhrightspan">
    <w:name w:val="skype_pnh_right_span"/>
    <w:qFormat/>
    <w:rPr/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next w:val="Style20"/>
    <w:qFormat/>
    <w:pPr>
      <w:spacing w:before="0" w:after="200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info">
    <w:name w:val="text-info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jc w:val="both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76" w:before="480" w:after="0"/>
      <w:jc w:val="center"/>
      <w:outlineLvl w:val="0"/>
    </w:pPr>
    <w:rPr>
      <w:rFonts w:ascii="Cambria" w:hAnsi="Cambria" w:cs="Cambria"/>
      <w:b/>
      <w:bCs/>
    </w:rPr>
  </w:style>
  <w:style w:type="paragraph" w:styleId="212">
    <w:name w:val="Заголовок 21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360"/>
      <w:jc w:val="both"/>
      <w:outlineLvl w:val="1"/>
    </w:pPr>
    <w:rPr>
      <w:rFonts w:ascii="Cambria" w:hAnsi="Cambria" w:cs="Cambria"/>
      <w:b/>
      <w:bCs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360" w:leader="none"/>
      </w:tabs>
      <w:spacing w:lineRule="auto" w:line="276" w:before="200" w:after="0"/>
      <w:outlineLvl w:val="2"/>
    </w:pPr>
    <w:rPr>
      <w:rFonts w:ascii="Cambria" w:hAnsi="Cambria" w:cs="Cambria"/>
      <w:b/>
      <w:bCs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1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34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0:00Z</dcterms:created>
  <dc:creator>brjanzeva</dc:creator>
  <dc:description/>
  <cp:keywords/>
  <dc:language>en-US</dc:language>
  <cp:lastModifiedBy>Чурюкина Ирина Николаевна</cp:lastModifiedBy>
  <cp:lastPrinted>2023-04-12T11:42:00Z</cp:lastPrinted>
  <dcterms:modified xsi:type="dcterms:W3CDTF">2023-05-16T14:04:00Z</dcterms:modified>
  <cp:revision>11</cp:revision>
  <dc:subject/>
  <dc:title> </dc:title>
</cp:coreProperties>
</file>