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0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</w:t>
      </w:r>
      <w:r>
        <w:rPr>
          <w:b/>
          <w:color w:val="000000"/>
          <w:sz w:val="28"/>
          <w:szCs w:val="28"/>
        </w:rPr>
        <w:t>СОБРАНИЕ БЕССОНОВСКОГО СЕЛЬСКОГО</w:t>
      </w:r>
      <w:r>
        <w:rPr>
          <w:b/>
          <w:sz w:val="28"/>
          <w:szCs w:val="28"/>
        </w:rPr>
        <w:t xml:space="preserve">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едьмое заседание земского собрания четверт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rPr>
          <w:sz w:val="28"/>
          <w:szCs w:val="28"/>
        </w:rPr>
      </w:pPr>
      <w:r>
        <w:rPr>
          <w:sz w:val="28"/>
          <w:szCs w:val="28"/>
        </w:rPr>
        <w:t>«28» февраля 2019 г.</w:t>
        <w:tab/>
        <w:tab/>
        <w:tab/>
        <w:t xml:space="preserve">                 </w:t>
        <w:tab/>
        <w:tab/>
        <w:tab/>
        <w:t xml:space="preserve">              № 42</w:t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ind w:right="4393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старосте сельского населенного пункта Бессоновского сельского поселения 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before="0" w:after="0"/>
        <w:ind w:right="524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13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Бессоновского сельского поселения муниципального района «Белгородский район» Белгородской области, п</w:t>
      </w:r>
      <w:r>
        <w:rPr>
          <w:color w:val="000000"/>
          <w:spacing w:val="1"/>
          <w:sz w:val="28"/>
          <w:szCs w:val="28"/>
        </w:rPr>
        <w:t>рограммой Белгородского района «</w:t>
      </w:r>
      <w:r>
        <w:rPr>
          <w:bCs/>
          <w:color w:val="000000"/>
          <w:spacing w:val="1"/>
          <w:sz w:val="28"/>
          <w:szCs w:val="28"/>
        </w:rPr>
        <w:t xml:space="preserve">Поддержка общественных объединений, некоммерческих организаций и инициатив гражданского общества на территории муниципального района «Белгородский район» </w:t>
        <w:br/>
        <w:t>на 2019-2023 годы</w:t>
      </w:r>
      <w:r>
        <w:rPr>
          <w:color w:val="000000"/>
          <w:spacing w:val="1"/>
          <w:sz w:val="28"/>
          <w:szCs w:val="28"/>
        </w:rPr>
        <w:t>», утвержденной постановлением администрации Белгородского района от 14.11.2018 г. № 133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b/>
          <w:color w:val="000000"/>
          <w:sz w:val="28"/>
          <w:szCs w:val="28"/>
        </w:rPr>
        <w:t>земское собрание Бессон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00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старосте сельского населенного пункта Бессоновского сельского поселения муниципального района «Белгородский район» Белгородской области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на официальном сайте органов местного самоуправления Бессоновского сельского поселения муниципального района «Белгородский район» Белгородской области (</w:t>
      </w:r>
      <w:r>
        <w:rPr>
          <w:color w:val="000000"/>
          <w:sz w:val="28"/>
          <w:szCs w:val="28"/>
          <w:lang w:val="en-US"/>
        </w:rPr>
        <w:t>admbessonovka</w:t>
      </w:r>
      <w:r>
        <w:rPr>
          <w:color w:val="000000"/>
          <w:sz w:val="28"/>
          <w:szCs w:val="28"/>
        </w:rPr>
        <w:t>.ru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1"/>
        <w:widowControl/>
        <w:spacing w:before="0" w:after="0"/>
        <w:ind w:left="731" w:hanging="0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ConsNormal1"/>
        <w:widowControl/>
        <w:spacing w:before="0" w:after="0"/>
        <w:ind w:left="73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1"/>
        <w:widowControl/>
        <w:spacing w:before="0" w:after="0"/>
        <w:ind w:left="73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title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ессоновского</w:t>
      </w:r>
    </w:p>
    <w:p>
      <w:pPr>
        <w:pStyle w:val="Constitle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              З.И. Афанасьева</w:t>
      </w:r>
    </w:p>
    <w:p>
      <w:pPr>
        <w:pStyle w:val="Constitle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м земского собрания Бессоновского сельского поселения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т «28» февраля2019</w:t>
      </w:r>
      <w:r>
        <w:rPr>
          <w:b/>
          <w:sz w:val="28"/>
          <w:szCs w:val="28"/>
        </w:rPr>
        <w:t xml:space="preserve"> г. № 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таросте </w:t>
      </w:r>
      <w:r>
        <w:rPr>
          <w:b/>
          <w:bCs/>
          <w:sz w:val="28"/>
          <w:szCs w:val="28"/>
        </w:rPr>
        <w:t>сельского населенного пункта Бессоновского 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Белгород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Староста – лицо, избранное на Сходе села, входящего в состав Бессоновского сельского поселения, наделенное определенными полномочиями и доверием жителей, имеющее гражданство Российской Федерации, обладающее активным избирательным правом, постоянно или преимущественно проживающее на данной террит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Деятельность старосты осуществляется на территории одного населенного пункта (с. Бессоновка, с. Ближнее, с. Николаевка, с. Орловка, </w:t>
        <w:br/>
        <w:t xml:space="preserve">с. Солохи, с. Чайки, х. Быстрый) Бессон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тароста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иными нормативными правовыми актами Российской Федерации, Белгородской области, муниципальными правовыми актами, настоящим Положением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4. Староста имеет удостоверение установленного образца, согласно приложению № 1 к настоящему Положению, которое подписывается главой по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/>
      </w:pPr>
      <w:r>
        <w:rPr>
          <w:b/>
          <w:sz w:val="28"/>
          <w:szCs w:val="28"/>
        </w:rPr>
        <w:t>Порядок назначения старос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тароста избирается на собрании граждан села путем открытого голосования простым большинством голосов от общего числа граждан, присутствующих на собрании, сроком на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обрания граждан по выборам старосты правомочны, если в них принимают участие не менее 30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подготовка собрания жителей населенного пункта по вопросу избрания (переизбрания) старосты осуществляется администрацией сельского поселения. Собрание проводится с обязательным участием главы поселения или его представителя - депутата земского собрания Пушкарского сельского поселения, главы администрации поселения или его представителя, уполномоченного правовым актом главы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Собрание граждан (в том числе и по выборам или перевыборам старосты) назначается главой сельского поселения по инициати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тарос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дной трети от общего числа депутатов земского собрания Бессон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ы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менее 25% жителей села. Инициатива граждан оформляется в виде письменного обращения к главе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4. Подготовку и проведение собрания обеспечивает глава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5. Староста может быть досрочно переизбран по решению общего собрания граждан села. Переизбрание старосты может быть осуществлено в случая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жения старостой полномочий на основании личного письменного зая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го неисполнения старостой своих обязанностей (в связи с утратой доверия жителей, по их требованию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старостой граждан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я старосты недееспособным по решению су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я на государственную должность, должность государственной гражданской службы, муниципальную должность или должность муниципальной службы, поступления на работу в органы местного самоупр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упления в законную силу обвинительного приговора суда в отношении старос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 Вопрос о досрочном прекращении полномочий старосты может быть поставлен на собрании граждан села главой поселения, лицами указанными в пункте 2.3. настоящего Полож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ребование граждан о досрочном прекращении полномочий старосты должно быть подтверждено в письменной форме путем сбора подписей. Право сбора подписей имеет любой гражданин или группа граждан постоянно проживающих на территории села, на территории которого староста осуществлял свои полномоч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граждан по выборам старосты или досрочному прекращению его полномочий оформляется протоколом, который подписывают избранные на этом собрании председатель и секретарь собр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Кандидат в старосты может быть выдвину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тем самовы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едложению органов местного самоуправления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ителями населенного пункта (населенных пунктов), на котором избирается старост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8. Староста исполняет свои полномочия на общественных началах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я старосты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своей деятельности староста обладает следующими полномочиями:</w:t>
      </w:r>
    </w:p>
    <w:p>
      <w:pPr>
        <w:pStyle w:val="TextBody"/>
        <w:ind w:right="2" w:firstLine="720"/>
        <w:jc w:val="both"/>
        <w:rPr/>
      </w:pPr>
      <w:r>
        <w:rPr>
          <w:b w:val="false"/>
          <w:sz w:val="28"/>
          <w:szCs w:val="28"/>
        </w:rPr>
        <w:t>3.1.1. Представляет интересы населения, проживающего на территории осуществления деятельности старосты (далее - на подведомственной территории);</w:t>
      </w:r>
    </w:p>
    <w:p>
      <w:pPr>
        <w:pStyle w:val="TextBody"/>
        <w:ind w:right="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2. Привлекает население к работам по благоустройству, озеленению и улучшению санитарного состояния сельского поселения; </w:t>
      </w:r>
    </w:p>
    <w:p>
      <w:pPr>
        <w:pStyle w:val="TextBody"/>
        <w:ind w:right="2"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1.3. Участвует в заседаниях земского собрания при обсуждении вопросов, затрагивающих интересы населения, проживающего на подведомственной территории в порядке, установленном земским собра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Содействует реализации муниципальных правовых актов земского собрания, администрации Бессон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5. Обеспечивает исполнение решений, принятых на собраниях (конференциях) граждан, в пределах своих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6. Оказывает содействие в проведении культурных, спортивно-массовых, праздничных мероприятий, собраний граждан, встреч, информирует об этом населе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7. При необходимости проводит собрания жителей подведомственной территории для рассмотрения вопросов, связанных с </w:t>
      </w:r>
      <w:hyperlink r:id="rId3">
        <w:r>
          <w:rPr>
            <w:rStyle w:val="InternetLink"/>
            <w:color w:val="000000"/>
            <w:sz w:val="28"/>
            <w:szCs w:val="28"/>
          </w:rPr>
          <w:t>жилищно-коммунальным хозяйством</w:t>
        </w:r>
      </w:hyperlink>
      <w:r>
        <w:rPr>
          <w:color w:val="000000"/>
          <w:sz w:val="28"/>
          <w:szCs w:val="28"/>
        </w:rPr>
        <w:t xml:space="preserve"> и содержанием жилого фонд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.1.8. В сфере охраны общественного порядка и соблюдения законодательства содействует участково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тароста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ребовать от граждан, постоянно, временно проживающих или находящихся на подведомственной территории, соблюдения общественного и санитарного порядка, обеспечения пожарной безопасности, приведения в надлежащий вид жилых домов, гаражей и других хозяйственных построек, усадебных участков, прилегающих к ним территорий. В случае невыполнения требований старосты, он может обращаться в контролирующие органы и комиссии местного самоуправления с ходатайством о привлечении нарушителя к установленной законодательством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выявленным фактам направлять информацию участковому инспектору или иному должностному лицу для принятия мер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зывать в установленном порядке собрания граждан и оформлять проведение мероприятия протокол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вать актив из граждан, проявляющих активную жизненную позицию и помогающих старосте в осуществлении обществен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 старо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1. Администрация сельского поселения координирует деятельность старост, знакомит их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, проводит совещания и семинары, создаёт необходимые условия для работы старост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2. По запросам и при личном приеме старост администрация, руководители учреждений, предприятий, расположенных на территории сельского поселения, обязаны рассмотреть предложения старост в установленном законом порядк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3. Для поощрения работы старост органы местного самоуправления сельского поселения, руководители предприятий, учреждении и организаций и их трудовые </w:t>
      </w:r>
      <w:hyperlink r:id="rId4">
        <w:r>
          <w:rPr>
            <w:rStyle w:val="InternetLink"/>
            <w:color w:val="000000"/>
            <w:sz w:val="28"/>
            <w:szCs w:val="28"/>
          </w:rPr>
          <w:t>коллективы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еделах своих полномочий могут применять следующие формы морального и материального поощрения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благодар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аждение почетной грамото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аждение ценным подарком или денежной премие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формы поощр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деятельности старост</w:t>
      </w:r>
    </w:p>
    <w:p>
      <w:pPr>
        <w:pStyle w:val="Normal"/>
        <w:shd w:fill="FFFFFF" w:val="clear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Контроль деятельности старосты на соответствие действующему законодательству, муниципальным </w:t>
      </w:r>
      <w:hyperlink r:id="rId5">
        <w:r>
          <w:rPr>
            <w:rStyle w:val="InternetLink"/>
            <w:color w:val="000000"/>
            <w:sz w:val="28"/>
            <w:szCs w:val="28"/>
          </w:rPr>
          <w:t>правовым актам</w:t>
        </w:r>
      </w:hyperlink>
      <w:r>
        <w:rPr>
          <w:color w:val="000000"/>
          <w:sz w:val="28"/>
          <w:szCs w:val="28"/>
        </w:rPr>
        <w:t xml:space="preserve"> осуществляет администрация сельского поселения путем заслушивания </w:t>
      </w:r>
      <w:hyperlink r:id="rId6">
        <w:r>
          <w:rPr>
            <w:rStyle w:val="InternetLink"/>
            <w:color w:val="000000"/>
            <w:sz w:val="28"/>
            <w:szCs w:val="28"/>
          </w:rPr>
          <w:t>ежегодных отчето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ост на собраниях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 № 1                                                                                           к Положени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УДОСТОВЕРЕНИЯ СТАРОСТЫ НАСЕЛЕННОГО ПУНКТА                            Бессо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евая сторона удостоверения старосты сельского населенного пунк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</w:rPr>
        <w:t>УДОСТОВЕРЕНИЕ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утренняя сторона удостоверения старосты сельского населенного пунк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Наименование сельского населенного │____________________________________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</w:rPr>
        <w:t>пункта               │____________________________________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</w:rPr>
        <w:t>Удостоверение старосты       │            Кем выдано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сельского населенного пункта    │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</w:rPr>
        <w:t>______________________│____________________________________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</w:rPr>
        <w:t>Фамилия               │      Подпись лица, выдавшего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ФОТО      ______________________│           удостоверение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</w:rPr>
        <w:t>3 x 4      Имя                   │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</w:rPr>
        <w:t>______________________│ Действительно до "__" _____ 20__ г.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</w:rPr>
        <w:t>Отчество              │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</w:rPr>
        <w:t>Дата выдачи "__" _____ 20__ г.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</w:rPr>
        <w:t>М.П.                  │     М.П.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остоверение старосты сельского населенного пункта имеет форму книжки в твердой обложке из износостойкого материала темно-бордового цвета. В развернутом виде удостоверение имеет размеры: длина - 200 мм, ширина - 65 мм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rFonts w:eastAsia="Calibri"/>
          <w:sz w:val="28"/>
          <w:szCs w:val="28"/>
        </w:rPr>
        <w:t>На лицевой стороне в середине обложки удостоверения помещена тисненая надпись золотистого цвета «УДОСТОВЕРЕНИЕ», выполненная прописными буквами, высота которых 6 мм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утренняя часть удостоверения состоит из двух вклеенных вкладышей размером 90 x 60 мм.</w:t>
      </w:r>
    </w:p>
    <w:p>
      <w:pPr>
        <w:pStyle w:val="ConsPlusNonformat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b/>
      <w:sz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zhilishnoe_hozyajstvo/" TargetMode="External"/><Relationship Id="rId4" Type="http://schemas.openxmlformats.org/officeDocument/2006/relationships/hyperlink" Target="https://pandia.ru/text/category/koll/" TargetMode="External"/><Relationship Id="rId5" Type="http://schemas.openxmlformats.org/officeDocument/2006/relationships/hyperlink" Target="https://pandia.ru/text/category/pravovie_akti/" TargetMode="External"/><Relationship Id="rId6" Type="http://schemas.openxmlformats.org/officeDocument/2006/relationships/hyperlink" Target="https://pandia.ru/text/category/ezhegodnie_otchet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2:00Z</dcterms:created>
  <dc:creator>Раздолье</dc:creator>
  <dc:description/>
  <cp:keywords/>
  <dc:language>en-US</dc:language>
  <cp:lastModifiedBy>Bessonovka</cp:lastModifiedBy>
  <cp:lastPrinted>2019-02-08T11:55:00Z</cp:lastPrinted>
  <dcterms:modified xsi:type="dcterms:W3CDTF">2019-03-04T07:12:00Z</dcterms:modified>
  <cp:revision>2</cp:revision>
  <dc:subject/>
  <dc:title/>
</cp:coreProperties>
</file>