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ссоновского сельского поселения и затраты на их денежное содержание за первое полугодие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3150"/>
        <w:gridCol w:w="3544"/>
      </w:tblGrid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рабо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плату труда с начислениями, тыс. рублей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лужащ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сапрыкин</dc:creator>
  <dc:description/>
  <cp:keywords/>
  <dc:language>en-US</dc:language>
  <cp:lastModifiedBy>GlavBuh</cp:lastModifiedBy>
  <cp:lastPrinted>2017-05-25T11:50:00Z</cp:lastPrinted>
  <dcterms:modified xsi:type="dcterms:W3CDTF">2025-03-25T12:49:00Z</dcterms:modified>
  <cp:revision>13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